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14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8105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осный лис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для заказа насосного оборудования</w:t>
      </w:r>
    </w:p>
    <w:p>
      <w:pPr>
        <w:pStyle w:val="Normal"/>
        <w:rPr/>
      </w:pPr>
      <w:r>
        <w:rPr/>
        <w:t>Заказчик______________________________________________________________________</w:t>
      </w:r>
    </w:p>
    <w:p>
      <w:pPr>
        <w:pStyle w:val="Normal"/>
        <w:rPr/>
      </w:pPr>
      <w:r>
        <w:rPr/>
        <w:t xml:space="preserve">Количество ____________ шт. </w:t>
        <w:tab/>
        <w:t>Аналог 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Годовая (перспективная) потребность ______________________________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54"/>
        <w:gridCol w:w="1400"/>
        <w:gridCol w:w="2080"/>
      </w:tblGrid>
      <w:tr>
        <w:trPr>
          <w:trHeight w:val="8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арактерист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 / выходе (не боле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гс/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тационный запас ( не боле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погружных (погружных) насосо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КАЧИВАЕМАЯ СРЕДА</w:t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ерекачиваемой сред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 твердых частиц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концен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частиц (абразивных/неабразив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 ,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 (кинематическая) при 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т (</w:t>
            </w:r>
            <w:r>
              <w:rPr>
                <w:lang w:val="en-US"/>
              </w:rPr>
              <w:t>м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Ы СТОЙКИЕ В ПЕРЕКАЧИВАЕМОЙ СРЕД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 20Х13Л, 12Х18Н9Т, 35Л или дру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овянистая брон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зина ИРП 1225, ИРП 13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ЛОТНЕНИЕ ВА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ое одинарное/двойное (С/С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ое одинарное/двойное (5/5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ЛОВИЯ ЭКСПЛУАТАЦИИ (УСТАНОВК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взрывоопасности и пожарной зоны размещения по ПУЭ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двода охлаждающей/обогревающе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В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количество ф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се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ЛОЖЕНИЕ: </w:t>
            </w:r>
            <w:r>
              <w:rPr>
                <w:b/>
              </w:rPr>
              <w:t>схема установки, другие   требования</w:t>
            </w:r>
          </w:p>
        </w:tc>
      </w:tr>
    </w:tbl>
    <w:p>
      <w:pPr>
        <w:pStyle w:val="Normal"/>
        <w:jc w:val="center"/>
        <w:rPr/>
      </w:pPr>
      <w:r>
        <w:rPr>
          <w:spacing w:val="-4"/>
        </w:rPr>
        <w:t>К рассмотрению принимаются опросные листы с полностью заполненными строками</w:t>
      </w:r>
    </w:p>
    <w:p>
      <w:pPr>
        <w:pStyle w:val="Normal"/>
        <w:rPr/>
      </w:pPr>
      <w:r>
        <w:rPr>
          <w:b/>
        </w:rPr>
        <w:t xml:space="preserve">Опросный лист </w:t>
      </w:r>
      <w:r>
        <w:rPr/>
        <w:t>заполнил:_______________________________(Ф.И.О., должность, дата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Адрес: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/>
        <w:t>Тел.________________________________________ ____факс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Заполненный опросный лист просим отправить по адресу:</w:t>
      </w:r>
      <w:r>
        <w:rPr>
          <w:color w:val="2E74B5"/>
        </w:rPr>
        <w:t xml:space="preserve"> </w:t>
      </w:r>
      <w:r>
        <w:rPr>
          <w:color w:val="2E74B5"/>
          <w:lang w:val="en-US"/>
        </w:rPr>
        <w:t>info</w:t>
      </w:r>
      <w:r>
        <w:rPr>
          <w:color w:val="2E74B5"/>
        </w:rPr>
        <w:t>@</w:t>
      </w:r>
      <w:r>
        <w:rPr>
          <w:color w:val="2E74B5"/>
          <w:lang w:val="en-US"/>
        </w:rPr>
        <w:t>argidro</w:t>
      </w:r>
      <w:r>
        <w:rPr>
          <w:color w:val="2E74B5"/>
        </w:rPr>
        <w:t>.</w:t>
      </w:r>
      <w:r>
        <w:rPr>
          <w:color w:val="2E74B5"/>
          <w:lang w:val="en-US"/>
        </w:rPr>
        <w:t>ru</w:t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21:00Z</dcterms:created>
  <dc:creator>Пользователь</dc:creator>
  <dc:description/>
  <cp:keywords/>
  <dc:language>en-US</dc:language>
  <cp:lastModifiedBy>BOLO</cp:lastModifiedBy>
  <cp:lastPrinted>2012-02-29T16:47:00Z</cp:lastPrinted>
  <dcterms:modified xsi:type="dcterms:W3CDTF">2013-08-25T17:56:00Z</dcterms:modified>
  <cp:revision>5</cp:revision>
  <dc:subject/>
  <dc:title>Опросный лист заказа насосного оборудования</dc:title>
</cp:coreProperties>
</file>